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306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-316865</wp:posOffset>
                </wp:positionV>
                <wp:extent cx="777875" cy="136652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366560"/>
                          <a:chOff x="0" y="0"/>
                          <a:chExt cx="77796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6200"/>
                              <a:ext cx="72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72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796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796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960"/>
                              <a:ext cx="33912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960"/>
                              <a:ext cx="33660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0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17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14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10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60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6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60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49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47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46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44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42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35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3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31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29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24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123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516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9280"/>
                              <a:ext cx="90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9280"/>
                              <a:ext cx="89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928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928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3008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008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3008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00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40880"/>
                              <a:ext cx="64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40880"/>
                              <a:ext cx="6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4088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088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088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08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1680"/>
                              <a:ext cx="52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5168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5168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16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500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50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500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650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500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500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50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0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580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580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58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58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5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60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866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66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66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062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6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1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51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53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2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51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51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51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1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46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44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44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3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40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13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0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9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94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77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3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722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62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48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200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13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19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22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24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28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31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32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36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37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37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39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40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41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43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43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4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46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45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46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46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46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46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46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46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46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46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46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46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43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41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41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41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394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40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40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40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40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41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40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7040"/>
                              <a:ext cx="2394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38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37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36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36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35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33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31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520"/>
                              <a:ext cx="22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26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22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19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840"/>
                              <a:ext cx="216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1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10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05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02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00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1969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192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188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1846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180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77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72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72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28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-24.95pt;width:61.25pt;height:107.6pt" coordorigin="4492,-499" coordsize="1225,2152">
                <v:group id="shape_0" style="position:absolute;left:4492;top:-499;width:1225;height:21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0;top:-332;width:0;height:4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3;top:-499;width:0;height:4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2;top:-14;width:1224;height:16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2;top:-14;width:1224;height:166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6;top:46;width:533;height:149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3;top:46;width:529;height:149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0;top:20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0;top:20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8;top:2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7;top:20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6;top:2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5;top:2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3;top:2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2;top:2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0;top:2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0;top:2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8;top:2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7;top:2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5;top:2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3;top:2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1;top:2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1;top:24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9;top:245;width:1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8;top:248;width:3;height: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5;top:251;width:7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3;top:252;width:10;height: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3;top:257;width:11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1;top:259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9;top:261;width:16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6;top:265;width:19;height: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4;top:267;width:23;height:1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3;top:270;width:25;height: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1;top:273;width:29;height:2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7;top:275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6;top:278;width:37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4;top:281;width:39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0;top:284;width:42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8;top:285;width:45;height: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4;top:289;width:49;height:3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3;top:292;width:52;height:4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0;top:293;width:56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6;top:296;width:61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4;top:300;width:64;height:5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1;top:301;width:69;height: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7;top:304;width:73;height:5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5;top:307;width:77;height: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1;top:310;width:80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8;top:312;width:85;height: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7;top:315;width:87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7;top:318;width:88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8;top:319;width:88;height:6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6;top:323;width:82;height:5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1;top:324;width:78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6;top:328;width:73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3;top:329;width:68;height:4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8;top:333;width:63;height:4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4;top:336;width:59;height:3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8;top:337;width:55;height:4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6;top:341;width:60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4;top:343;width:63;height:5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1;top:345;width:67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8;top:348;width:71;height:5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6;top:351;width:75;height:5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3;top:353;width:77;height:6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0;top:356;width:82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9;top:358;width:85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5;top:360;width:90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2;top:362;width:94;height:7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8;top:365;width:99;height:7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6;top:368;width:102;height:8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1;top:370;width:108;height:8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8;top:374;width:111;height: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6;top:375;width:116;height: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1;top:377;width:122;height:9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8;top:379;width:126;height:1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4;top:383;width:131;height:10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1;top:385;width:137;height:10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6;top:387;width:142;height:11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2;top:390;width:147;height:1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7;top:392;width:153;height:1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2;top:394;width:158;height:1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8;top:396;width:165;height:13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2;top:400;width:172;height:13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7;top:401;width:178;height:14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2;top:403;width:186;height:14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2;top:407;width:186;height:14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2;top:409;width:187;height:14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7;top:410;width:184;height:13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2;top:413;width:180;height:13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9;top:416;width:173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4;top:443;width:140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9;top:445;width:137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4;top:447;width:133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8;top:450;width:130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4;top:451;width:125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9;top:454;width:121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5;top:457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9;top:460;width:114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4;top:462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8;top:463;width:107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1;top:467;width:107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7;top:468;width:111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5;top:471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1;top:474;width:118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8;top:476;width:124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6;top:479;width:127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2;top:482;width:132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9;top:483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7;top:486;width:141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3;top:488;width:145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1;top:491;width:149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6;top:493;width:155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3;top:495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9;top:497;width:164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6;top:500;width:169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2;top:502;width:175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0;top:504;width:177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6;top:508;width:183;height:14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2;top:509;width:188;height:14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9;top:511;width:193;height:15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4;top:513;width:199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2;top:517;width:203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7;top:518;width:209;height:16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3;top:520;width:214;height:17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9;top:523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4;top:526;width:225;height:17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527;width:231;height:18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6;top:529;width:237;height:18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3;top:533;width:241;height:1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9;top:535;width:247;height:19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5;top:536;width:251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5;top:538;width:253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5;top:542;width:255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0;top:544;width:251;height:19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5;top:545;width:248;height:19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547;width:243;height:18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6;top:551;width:240;height:18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1;top:553;width:235;height:18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6;top:554;width:232;height:17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1;top:557;width:230;height:17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5;top:560;width:226;height:17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1;top:561;width:223;height:1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6;top:563;width:218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0;top:566;width:216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5;top:568;width:212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9;top:571;width:210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5;top:572;width:206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8;top:575;width:203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4;top:577;width:199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8;top:578;width:196;height:14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3;top:596;width:193;height:14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8;top:596;width:18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3;top:634;width:142;height:10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6;top:634;width:140;height:10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2;top:634;width:134;height:10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5;top:634;width:133;height:9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1;top:634;width:129;height:9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4;top:634;width:126;height:9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9;top:651;width:123;height:9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4;top:651;width:121;height:8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8;top:651;width:117;height:8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3;top:651;width:113;height:8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7;top:651;width:109;height:8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3;top:651;width:106;height:7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5;top:651;width:104;height:7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0;top:668;width:101;height:7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3;top:668;width:99;height:7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9;top:668;width:94;height:6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3;top:668;width:92;height:6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7;top:668;width:88;height:6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1;top:668;width:86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5;top:668;width:84;height:6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9;top:685;width:82;height:5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3;top:685;width:78;height:5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8;top:685;width:75;height:5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1;top:685;width:72;height:5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6;top:685;width:69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9;top:685;width:67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4;top:685;width:64;height:4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7;top:706;width:62;height:4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2;top:706;width:59;height:3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6;top:706;width:56;height:3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0;top:706;width:53;height:3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5;top:706;width:49;height:3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8;top:706;width:47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3;top:706;width:45;height:2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6;top:706;width:42;height:2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1;top:706;width:39;height:2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4;top:723;width:38;height:2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8;top:723;width:34;height:2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3;top:723;width:31;height:1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6;top:723;width:30;height:1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0;top:723;width:26;height:1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4;top:723;width:24;height:1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8;top:723;width:22;height: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1;top:723;width:21;height:6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5;top:740;width:17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0;top:740;width:14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3;top:740;width:11;height: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7;top:740;width:1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2;top:203;width:949;height:1076">
                  <v:shape id="shape_0" coordsize="73,57" path="m0,55l67,0l71,4l73,9l14,57l7,57l0,55xe" fillcolor="#e8ce80" stroked="f" o:allowincell="f" style="position:absolute;left:5539;top:735;width:8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4;top:736;width:5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7;top:739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1;top:7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5;top:74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9;top:74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3;top:75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6;top:7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0;top:75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5;top:756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7;top:76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2;top:76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5;top:764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9;top:76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3;top:76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5;top:7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0;top:7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203;width:324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55;top:20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47;top:2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9;top:212;width:57;height:4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1;top:214;width:67;height:5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56;top:216;width:71;height:5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8;top:220;width:149;height:1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8;top:222;width:149;height:1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9;top:225;width:148;height:1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0;top:230;width:147;height:11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1;top:233;width:145;height:11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1;top:237;width:145;height:11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3;top:240;width:142;height:1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3;top:245;width:141;height:1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4;top:248;width:140;height:11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4;top:254;width:139;height:1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3;top:257;width:138;height:1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1;top:263;width:137;height:1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0;top:267;width:135;height:11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9;top:273;width:134;height:10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7;top:280;width:133;height:10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74;top:284;width:132;height:10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1;top:290;width:133;height:10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8;top:297;width:134;height:10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65;top:301;width:133;height:10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1;top:306;width:137;height:11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7;top:310;width:139;height:11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6;top:280;width:189;height:1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6;top:280;width:193;height:15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56;top:281;width:196;height:15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54;top:282;width:200;height:1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3;top:283;width:204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3;top:284;width:207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3;top:284;width:208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2;top:287;width:211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2;top:289;width:214;height:1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2;top:290;width:215;height:17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2;top:292;width:217;height:1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2;top:293;width:218;height:17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2;top:296;width:219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2;top:298;width:222;height:1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2;top:300;width:224;height:17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2;top:301;width:225;height:17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2;top:304;width:227;height:18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2;top:306;width:227;height:18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3;top:307;width:227;height:18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3;top:310;width:230;height:1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3;top:311;width:231;height:1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3;top:314;width:232;height:18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54;top:317;width:233;height:1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54;top:319;width:234;height:18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56;top:321;width:233;height:1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56;top:323;width:234;height:18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56;top:326;width:235;height:18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6;top:329;width:235;height:18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6;top:330;width:237;height:1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6;top:333;width:238;height:18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7;top:335;width:238;height:18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7;top:338;width:239;height:1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8;top:340;width:239;height:18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8;top:343;width:239;height:18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0;top:347;width:238;height:1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1;top:348;width:238;height:1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2;top:351;width:238;height:1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2;top:355;width:238;height:1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3;top:356;width:238;height:1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64;top:359;width:237;height:18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65;top:362;width:237;height:18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65;top:365;width:237;height:18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6;top:368;width:235;height:18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8;top:372;width:235;height:18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9;top:374;width:234;height:18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0;top:377;width:233;height:18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1;top:381;width:232;height:18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3;top:384;width:231;height:18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74;top:388;width:228;height:18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74;top:391;width:227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76;top:394;width:226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7;top:399;width:225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8;top:401;width:223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9;top:406;width:220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0;top:410;width:219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3;top:414;width:216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4;top:417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4;top:422;width:214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85;top:426;width:211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7;top:431;width:208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8;top:434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9;top:417;width:238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2;top:417;width:238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3;top:417;width:238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3;top:419;width:240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95;top:420;width:239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6;top:424;width:238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9;top:426;width:237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0;top:428;width:238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2;top:430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2;top:433;width:238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04;top:434;width:237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05;top:438;width:237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8;top:440;width:235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1;top:443;width:23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1;top:445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2;top:448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15;top:450;width:231;height:18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16;top:453;width:231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8;top:456;width:230;height:18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0;top:458;width:227;height:18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2;top:461;width:227;height:17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3;top:464;width:227;height:17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25;top:466;width:225;height:17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8;top:468;width:224;height:1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0;top:473;width:223;height:1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1;top:474;width:222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3;top:477;width:219;height:17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35;top:481;width:217;height:17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8;top:483;width:216;height:17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9;top:486;width:215;height:16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1;top:489;width:214;height:16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3;top:491;width:211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6;top:494;width:209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8;top:498;width:207;height:1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9;top:501;width:206;height:1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1;top:505;width:203;height:16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4;top:508;width:202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56;top:510;width:200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7;top:515;width:199;height:15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9;top:518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3;top:520;width:193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65;top:523;width:191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66;top:527;width:189;height:14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9;top:531;width:187;height:14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1;top:534;width:185;height:14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4;top:536;width:181;height:14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76;top:540;width:180;height:14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8;top:543;width:178;height:13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0;top:547;width:176;height:13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4;top:550;width:172;height:13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5;top:553;width:171;height:13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87;top:557;width:169;height:13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9;top:560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3;top:564;width:163;height:12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4;top:568;width:161;height:12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96;top:571;width:158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0;top:575;width:154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2;top:578;width:150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4;top:583;width:148;height:11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07;top:587;width:145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0;top:591;width:140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2;top:595;width:137;height:10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5;top:600;width:132;height:10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17;top:606;width:129;height:9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0;top:610;width:123;height:9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1;top:616;width:121;height:9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5;top:620;width:114;height:8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27;top:626;width:109;height:8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9;top:632;width:104;height:7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2;top:637;width:99;height:7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4;top:644;width:92;height:7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38;top:650;width:85;height:6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0;top:658;width:77;height:6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1;top:665;width:71;height:5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4;top:674;width:62;height:4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47;top:683;width:52;height:3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9;top:693;width:40;height:3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0;top:708;width:26;height:1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5;top:73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56;top:7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8;top:7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9;top:75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2;top:7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4;top:7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66;top:76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67;top:7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9;top:7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2;top:7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2;top:209;width:304;height:5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39;top:127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0;top:127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0;top:127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0;top:127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1;top:127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1;top:127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2;top:1277;width:239;height:148">
                  <v:shape id="shape_0" coordsize="16,14" path="m0,9l11,0l16,1l2,14l0,9xe" fillcolor="#dfb944" stroked="f" o:allowincell="f" style="position:absolute;left:4942;top:12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2;top:12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2;top:12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2;top:12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2;top:12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4;top:12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4;top:128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4;top:128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4;top:128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4;top:128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4;top:128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5;top:128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5;top:128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5;top:128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6;top:128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6;top:128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6;top:128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7;top:128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7;top:128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7;top:128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48;top:128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48;top:128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48;top:128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0;top:129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1;top:1290;width:1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1;top:1291;width:2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1;top:1291;width:3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2;top:1292;width:3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3;top:1292;width:3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4;top:1293;width:4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4;top:1293;width:6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5;top:1293;width:7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6;top:1295;width:6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6;top:1295;width:8;height: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8;top:1296;width:8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59;top:1296;width:9;height: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1;top:1297;width:9;height: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1;top:1297;width:10;height: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1;top:1298;width:10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1;top:1298;width:10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2;top:1301;width:9;height: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2;top:1303;width:9;height: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3;top:1303;width:8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4;top:1305;width:7;height: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6;top:1306;width:7;height: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6;top:1307;width:7;height: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7;top:1309;width:7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68;top:1310;width:6;height: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69;top:1312;width:6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69;top:1313;width:6;height: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69;top:1314;width:6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0;top:1315;width:6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1;top:1317;width:4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1;top:1318;width:6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2;top:1321;width:4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4;top:1321;width:4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4;top:1323;width:4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5;top:1324;width:4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6;top:1325;width:3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7;top:1327;width:3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7;top:1329;width:3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78;top:1330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78;top:1330;width:3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79;top:1331;width:3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79;top:1332;width:4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0;top:1332;width:4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2;top:1334;width:3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3;top:1337;width:3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3;top:1338;width:4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4;top:1339;width:4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5;top:1339;width:4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6;top:1340;width:3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6;top:1341;width:3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7;top:1342;width:3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7;top:1343;width:4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7;top:1344;width:6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89;top:1346;width:6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0;top:1347;width:4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1;top:1348;width:4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3;top:1348;width:3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4;top:1349;width:3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5;top:1351;width:3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7;top:1352;width:2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7;top:1353;width:2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9;top:1355;width:2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99;top:1356;width:2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0;top:1357;width:2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1;top:1357;width:2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2;top:1358;width:2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3;top:1359;width:2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5;top:1359;width:3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6;top:1360;width:2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7;top:1361;width:2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8;top:1361;width:3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09;top:1363;width:3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0;top:1364;width:3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1;top:1364;width:4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3;top:1365;width:4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4;top:1365;width:3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6;top:1365;width:4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6;top:1366;width:6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6;top:1367;width:6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7;top:1367;width:7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8;top:1368;width:7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1;top:1369;width:6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2;top:1369;width:6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3;top:1370;width:6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4;top:1372;width:6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4;top:1372;width:8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5;top:1373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6;top:1373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29;top:1374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0;top:1374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3;top:1374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3;top:1375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4;top:1376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7;top:1376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8;top:1377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0;top:1378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1;top:1378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2;top:1380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4;top:1381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6;top:1381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8;top:1382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49;top:1383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2;top:138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2;top:1383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4;top:1384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5;top:1384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7;top:1385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8;top:1385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1;top:1386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2;top:1387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3;top:1387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5;top:1389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6;top:1390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9;top:1390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2;top:1391;width:1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2;top:1392;width:1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4;top:139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392;width:1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8;top:139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393;width:1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0;top:1393;width:2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1;top:1394;width:1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394;width:1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394;width:1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395;width:2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9;top:1395;width:1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9;top:1395;width:2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397;width:2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397;width:1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397;width:1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8;top:1398;width:1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8;top:1398;width:2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398;width:1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399;width:1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6;top:1399;width:1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39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400;width:1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400;width:1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2;top:140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40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40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40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0;top:140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40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40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40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40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40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40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3;top:1404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404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40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9;top:140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40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4;top:140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40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40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8;top:141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0;top:141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41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41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6;top:141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7;top:141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41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2;top:141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3;top:141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4;top:141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41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7;top:141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0;top:141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1;top:141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41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4;top:141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42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8;top:142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0;top:142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1;top:142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7;top:881;width:586;height:568">
                  <v:shape id="shape_0" coordsize="30,23" path="m0,21l26,0l30,2l5,23l0,21xe" fillcolor="#f9f5e1" stroked="f" o:allowincell="f" style="position:absolute;left:5183;top:142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42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6;top:142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8;top:142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0;top:14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1;top:142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43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4;top:143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6;top:14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9;top:143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0;top:143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1;top:143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3;top:143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4;top:143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7;top:143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8;top:143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9;top:143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1;top:14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3;top:14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6;top:14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7;top:14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8;top:144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9;top:144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1;top:144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3;top:144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5;top:14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6;top:144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4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39;top:1275;width:254;height:13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17;top:8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17;top:8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18;top:8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9;top:88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0;top:88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2;top:888;width:2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2;top:890;width:7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2;top:891;width:11;height:3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2;top:891;width:14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4;top:893;width:17;height: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5;top:894;width:18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6;top:896;width:22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6;top:898;width:25;height:1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6;top:899;width:29;height:2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5;top:900;width:32;height:2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5;top:902;width:36;height:2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5;top:904;width:38;height:2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5;top:905;width:40;height:3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4;top:909;width:45;height:3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4;top:911;width:47;height:3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4;top:913;width:49;height:3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5;top:915;width:50;height:3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5;top:917;width:52;height:4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6;top:921;width:53;height:4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6;top:924;width:54;height:4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27;top:927;width:54;height:4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28;top:930;width:54;height:4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9;top:933;width:54;height:4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2;top:936;width:53;height:4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3;top:941;width:52;height:3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5;top:944;width:50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37;top:949;width:48;height:3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0;top:952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1;top:957;width:47;height:3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3;top:960;width:45;height:3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5;top:963;width:44;height:3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48;top:968;width:41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49;top:971;width:40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0;top:976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1;top:979;width:39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2;top:984;width:38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5;top:987;width:36;height:2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6;top:992;width:34;height:2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58;top:996;width:32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9;top:1001;width:31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0;top:1005;width:31;height:2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0;top:1009;width:31;height: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1;top:1014;width:30;height:2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1;top:1018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3;top:1022;width:29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3;top:1026;width:29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1;top:1032;width:31;height:2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0;top:1035;width:32;height: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9;top:1039;width:33;height:2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9;top:1043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58;top:1047;width:36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7;top:105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7;top:10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7;top:1060;width:40;height:3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7;top:1063;width:41;height: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7;top:1067;width:42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7;top:1069;width:45;height: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7;top:1072;width:47;height:3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7;top:1076;width:49;height: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7;top:1078;width:50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7;top:1081;width:53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7;top:1084;width:55;height: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58;top:1086;width:55;height:4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9;top:1089;width:56;height:4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0;top:1093;width:56;height: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1;top:1095;width:57;height:4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3;top:1099;width:60;height:4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4;top:1102;width:62;height:4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5;top:1104;width:63;height:4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6;top:1105;width:65;height:4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67;top:1106;width:68;height:5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68;top:1109;width:70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9;top:1111;width:72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2;top:1113;width:73;height:5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2;top:1113;width:76;height:5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4;top:1116;width:77;height:5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5;top:1118;width:79;height:5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77;top:1120;width:80;height: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77;top:1122;width:84;height:6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0;top:1122;width:84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1;top:1125;width:86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2;top:1127;width:88;height:6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4;top:1129;width:89;height:6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6;top:1131;width:92;height:6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7;top:1131;width:94;height:6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0;top:1134;width:94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2;top:1136;width:96;height:6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5;top:949;width:335;height:25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6;top:947;width:342;height:26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99;top:946;width:344;height:26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2;top:945;width:349;height:27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4;top:944;width:353;height:27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5;top:942;width:359;height:27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08;top:942;width:363;height:28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2;top:941;width:366;height:28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4;top:940;width:371;height:2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18;top:940;width:373;height:2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2;top:940;width:373;height:28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5;top:941;width:376;height:29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28;top:941;width:377;height:29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1;top:941;width:380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5;top:941;width:382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38;top:941;width:383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2;top:941;width:385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5;top:941;width:387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0;top:941;width:385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2;top:942;width:388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7;top:942;width:387;height:30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1;top:944;width:387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4;top:945;width:387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7;top:946;width:388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0;top:949;width:388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5;top:950;width:387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78;top:951;width:388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2;top:952;width:387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5;top:953;width:388;height:3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89;top:955;width:388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2;top:957;width:387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7;top:959;width:383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0;top:960;width:381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4;top:965;width:37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6;top:968;width:379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7;top:970;width:37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09;top:975;width:376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1;top:978;width:376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2;top:980;width:377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3;top:985;width:377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4;top:987;width:377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6;top:992;width:377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6;top:995;width:379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8;top:997;width:377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9;top:1002;width:376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1;top:1005;width:375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3;top:1009;width:374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6;top:1013;width:372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8;top:1017;width:371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0;top:1021;width:369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3;top:1024;width:367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4;top:1027;width:367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7;top:1033;width:365;height:2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39;top:1036;width:363;height:2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3;top:1041;width:359;height:28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5;top:1044;width:356;height:2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9;top:1051;width:350;height:2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2;top:1056;width:345;height:27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5;top:1062;width:340;height:27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9;top:1068;width:335;height:26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1;top:1075;width:330;height:26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6;top:1080;width:323;height:25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9;top:1086;width:318;height:25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1;top:1093;width:314;height:24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5;top:1099;width:309;height:24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0;top:1104;width:302;height:24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2;top:1112;width:296;height:23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5;top:1118;width:290;height:23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9;top:1125;width:283;height:2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2;top:1131;width:278;height:2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137;width:271;height:21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8;top:1275;width:104;height: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2;top:1278;width:100;height:7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6;top:1284;width:96;height: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9;top:1293;width:87;height: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5;top:1304;width:72;height:5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0;top:1315;width:61;height:4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4;top:1320;width:58;height:3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9;top:1322;width:55;height: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326;width:52;height:3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331;width:51;height:3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3;top:1332;width:49;height:31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335;width:48;height:30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0;top:1338;width:46;height:29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4;top:1340;width:46;height:28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342;width:44;height:2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344;width:43;height:2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347;width:43;height:2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1;top:1349;width:43;height:2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350;width:45;height:2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7;top:1350;width:44;height:2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351;width:40;height:2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355;width:40;height:2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358;width:39;height:23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359;width:38;height:2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4;top:1363;width:38;height:21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366;width:38;height:1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2;top:1366;width:39;height:1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8;top:1367;width:38;height:1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368;width:37;height:1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8;top:1368;width:36;height:1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369;width:34;height:1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372;width:31;height:14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2;top:1374;width:29;height:1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375;width:28;height:1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2;top:1378;width:23;height: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7;top:1381;width:18;height: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2;top:1384;width:14;height:4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389;width:11;height:1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2;top:1392;width:1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6;top:1393;width:9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2;top:1395;width:6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7;top:1398;width:6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400;width:2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8;top:140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3;top:140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0;top:140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4;top:140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0;top:140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6;top:141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1;top:141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7;top:141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3;top:141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8;top:141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4;top:142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7;top:881;width:586;height:50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2;top:1193;width:202;height:19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6;top:1198;width:21;height: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34;top:1281;width:6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17;top:1033;width:7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58;top:1049;width: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4;top:1077;width:8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69;top:1331;width:2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0;top:1353;width:3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06;top:1375;width:5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Style17"/>
        <w:tabs>
          <w:tab w:val="clear" w:pos="306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                                                                                                           </w:t>
      </w:r>
      <w:r>
        <w:rPr>
          <w:b/>
          <w:sz w:val="36"/>
        </w:rPr>
        <w:t>__</w:t>
      </w:r>
      <w:r>
        <w:rPr>
          <w:b/>
          <w:sz w:val="36"/>
          <w:u w:val="single"/>
        </w:rPr>
        <w:t xml:space="preserve"> </w:t>
      </w:r>
    </w:p>
    <w:p>
      <w:pPr>
        <w:pStyle w:val="Heading1"/>
        <w:rPr>
          <w:sz w:val="48"/>
        </w:rPr>
      </w:pPr>
      <w:r>
        <w:rPr>
          <w:sz w:val="48"/>
        </w:rPr>
        <w:t xml:space="preserve">Решение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8» сентября 2020 г.                                                                                                        № 3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306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умы Советского района от 19.02.2020 № 35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Об утверждении прогнозного пла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рограммы)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на 2020 год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2001 № 178-ФЗ «О приватизации государственного и муниципального имущества», Уставом Советского района, 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ложение к решению Думы Советского района от </w:t>
      </w:r>
      <w:r>
        <w:rPr>
          <w:sz w:val="26"/>
          <w:szCs w:val="26"/>
          <w:lang w:eastAsia="ru-RU"/>
        </w:rPr>
        <w:t>19.02.2020 № 359 «</w:t>
      </w:r>
      <w:r>
        <w:rPr>
          <w:sz w:val="26"/>
          <w:szCs w:val="26"/>
        </w:rPr>
        <w:t>Об утверждении прогнозного плана (программы) приватизации муниципального имущества Советского района на 2020 год» дополнив строками 57-65 следующего содержани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0"/>
        <w:gridCol w:w="2325"/>
        <w:gridCol w:w="1308"/>
        <w:gridCol w:w="1080"/>
        <w:gridCol w:w="1530"/>
        <w:gridCol w:w="1373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о-пассажирское здание с КДП, доля в праве 1292/2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г.Советский, Аэропорт, строение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07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971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ая, доля в праве 1142/25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г.Советский, Аэропорт, строение № 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4,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82,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 на 200 м3/сут. в районе Аэропорт г.Советский, доля в праве 1021/25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г.Советский, Аэропорт, строение № 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54,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С «Таежная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пгт Таежный, ул.Мичурина, 9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,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2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провод – отвод ГРС «Таежная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пгт Таежный, Мичурина, ГП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8,6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оператор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пгт Таежный, Мичурина,  д.9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 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8,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построй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пгт Таежный, Мичурина, д.9е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3,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пгт Таежный, Мичурина,  д.9з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,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пгт Таежный, Мичурина, д.9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,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ь электроснабже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п. Зеленоборск, промзо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64,0 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</w:t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Российской Федерации для размещения информации о проведении торгов</w:t>
      </w:r>
      <w:r>
        <w:rPr>
          <w:rFonts w:cs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>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подписания.</w:t>
      </w:r>
      <w:bookmarkStart w:id="0" w:name="sub_5"/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                               С.Э. Озорни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решения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«18» сентября 2020 г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basedOn w:val="3"/>
    <w:qFormat/>
    <w:rPr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6:00Z</dcterms:created>
  <dc:creator>Скородумов</dc:creator>
  <dc:description/>
  <cp:keywords/>
  <dc:language>en-US</dc:language>
  <cp:lastModifiedBy>FuckYouBill</cp:lastModifiedBy>
  <cp:lastPrinted>2020-08-19T11:04:00Z</cp:lastPrinted>
  <dcterms:modified xsi:type="dcterms:W3CDTF">2020-09-18T09:21:00Z</dcterms:modified>
  <cp:revision>4</cp:revision>
  <dc:subject/>
  <dc:title>Федеральный закон от 06.10.2003 N 131-ФЗ(ред. от 27.1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